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os reclamos recibidos en este Honorable Concejo Deliberante, respecto del listado de preadjudicatarios de viviendas del Plan Federal 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ha pasado un tiempo prudencial desde la fecha establecida como límite para presentar los reclamos ante la Administración Centr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en consecuencia, se podría suponer que el listado ha sido revisado y depura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on muchos los vecinos que se acercan a este Honorable Concejo Deliberante para consultar por el listado definitiv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hace necesario transparentar algo tan sensible como lo es el tema viviendas, a partir de las denuncias que han rodeado a la presentación del listado de preadjudicatari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lo no deberá ser obstáculo para la agilización del trámite en función de quienes, necesitados de una vivienda, se encuentran en condiciones formales de ser beneficiarios de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53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envíe a este Departamento Legisla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tivo el listado definitivo de adjudicatarios de las viviendas del Plan Federal I, o en su defecto en qué estadio se encuentra el trámite.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informe los barrios que correspon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n a cada vivienda adjudicada.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2:00Z</dcterms:created>
  <dc:creator>WinuE</dc:creator>
  <dc:description/>
  <dc:language>en-US</dc:language>
  <cp:lastModifiedBy>RAUL</cp:lastModifiedBy>
  <dcterms:modified xsi:type="dcterms:W3CDTF">2007-10-16T13:12:00Z</dcterms:modified>
  <cp:revision>2</cp:revision>
  <dc:subject/>
  <dc:title>               </dc:title>
</cp:coreProperties>
</file>